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xpediente Nº 53/14 - “DE-Pto. Ordenanza, convalidación Decreto Nº 2537/13. Creación o ampliación partidas en Presupuesto General de Gastos Ejercicio 2013”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Expedientes Nº 55/14 – “DE-Pto. Ordenanza, convalidación Decreto Nº 2538/13. Reducción Partidas en Presupuesto General de Gastos Ejercicio 2013”.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04:00Z</dcterms:created>
  <dc:creator>User</dc:creator>
  <dc:description/>
  <cp:keywords/>
  <dc:language>en-US</dc:language>
  <cp:lastModifiedBy>User</cp:lastModifiedBy>
  <cp:lastPrinted>2014-04-14T15:18:00Z</cp:lastPrinted>
  <dcterms:modified xsi:type="dcterms:W3CDTF">2014-04-14T19:04:00Z</dcterms:modified>
  <cp:revision>2</cp:revision>
  <dc:subject/>
  <dc:title>                       </dc:title>
</cp:coreProperties>
</file>